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Fonts w:cs="Arial" w:ascii="Arial" w:hAnsi="Arial"/>
          <w:b/>
        </w:rPr>
        <w:t>Bewertung Praktikumsmappe SBP 2022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1577"/>
        <w:gridCol w:w="1350"/>
      </w:tblGrid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 erreichende Punktzah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rreichte Punktzahl 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Deckblat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lständigkei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htigkeit der Angaben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Mein Betriebspraktiku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lständigkei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tigkeit der Angabe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.  Erwartungen an das Praktiku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ünde der Praktikumswahl werden beschriebe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artungen an das Praktikum werden in Stichworten genan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eits bekannte Informationen über den Praktikumsbetrieb werden genannt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Die „Checklist“</w:t>
            </w:r>
            <w:r>
              <w:rPr>
                <w:rFonts w:cs="Arial" w:ascii="Arial" w:hAnsi="Arial"/>
              </w:rPr>
              <w:t xml:space="preserve"> für den ersten Ta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st vollständig ausgefüllt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Unfallschutz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en über Unfall- und Hygienevorschriften werden in Stichpunkten notier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Unfallschutz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Schilder sind korrekt beschriftet und Beispiele aus dem Betrieb angeführ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7. Betriebserkundigungen 1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Aufgaben 1-4 sind ordentlich und informativ gelöst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 erfähr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genaue Firmenbezeichnu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zugehörige Bran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was über die Größe des Betrieb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en über mögliche Ausbildungsberuf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Betriebserkundigungen 2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 xml:space="preserve">Die Aufgaben 5-8 sind ordentlich und informativ gelöst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 erfähr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che Waren / Dienstleistungen der Betrieb anbietet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 die Abteilungen heiße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e informative Standortbeschreibung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Erkundung des Arbeitsplatzes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 erfährt etwas üb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die genaue Berufsbezeichn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notwendigen Schulabschlu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wichtigen Schulfäc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ische Tätigkeit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Ausbildungsvergütung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0. Erkundung des Arbeitsplatzes 2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terbildungsmöglichkeite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Zukunftsaussichten aus verschiedenen Perspektiven werden genannt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Dein Arbeitsplatz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 erhält sinnvolle Informationen über den Tätigkeitsbereich des Praktikanten/der Praktikanti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Dein Arbeitsplatz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Praktikant / die Praktikantin hat die Aussagen zu den Kenntnissen und Fähigkeiten vollständig angekreuzt und soziale Kompetenzen genannt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Dein Arbeitsplatz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 wird über die Arbeitsplatzbedingungen, besondere Gefahren, Arbeitsmittel sowie verwendetes Arbeitsmaterial informiert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. Ein typischer Arbeitsvorgang</w:t>
            </w:r>
            <w:r>
              <w:rPr>
                <w:rFonts w:cs="Arial" w:ascii="Arial" w:hAnsi="Arial"/>
              </w:rPr>
              <w:t xml:space="preserve"> wird ausführlich und nachvollziehbar beschrieben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</w:rPr>
              <w:t xml:space="preserve">. Die Mappe enthält eine ausführliche Beschreibung eines </w:t>
            </w:r>
            <w:r>
              <w:rPr>
                <w:rFonts w:cs="Arial" w:ascii="Arial" w:hAnsi="Arial"/>
                <w:b/>
              </w:rPr>
              <w:t>Tagesablaufe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6. Nachbetrachtung 1 und 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e/der Praktikant*in notiert ihre/ seine eigenen Erfahrungen und begründet ihre/ seine Aussage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.</w:t>
            </w:r>
            <w:r>
              <w:rPr>
                <w:rFonts w:cs="Arial" w:ascii="Arial" w:hAnsi="Arial"/>
              </w:rPr>
              <w:t xml:space="preserve">  Das Blatt zur </w:t>
            </w:r>
            <w:r>
              <w:rPr>
                <w:rFonts w:cs="Arial" w:ascii="Arial" w:hAnsi="Arial"/>
                <w:b/>
              </w:rPr>
              <w:t>Anwesenheitskontrolle</w:t>
            </w:r>
            <w:r>
              <w:rPr>
                <w:rFonts w:cs="Arial" w:ascii="Arial" w:hAnsi="Arial"/>
              </w:rPr>
              <w:t xml:space="preserve"> mit Bemerkungen zur Pünktlichkeit, die Teilnahmebescheinigung und die Bewertung durch den Betrieb liegen vor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Formale Aspekt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berk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Vollständigkeit / Gesamteindruc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Rechtschreibung / Zeichensetzung, Grammatik, Satzbau, Stil und Ausdruc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esamtergebnis Mappe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ensur Mappe</w:t>
            </w:r>
            <w:r>
              <w:rPr>
                <w:rFonts w:cs="Arial" w:ascii="Arial" w:hAnsi="Arial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ensur Praktikum</w:t>
            </w:r>
            <w:r>
              <w:rPr>
                <w:rFonts w:cs="Arial" w:ascii="Arial" w:hAnsi="Arial"/>
              </w:rPr>
              <w:t xml:space="preserve">: (Mappe, Rückmeldung des Betriebs, Bewertung der/des Betreuer*in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O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2144"/>
        <w:gridCol w:w="1441"/>
      </w:tblGrid>
      <w:tr>
        <w:trPr/>
        <w:tc>
          <w:tcPr>
            <w:tcW w:w="2279" w:type="dxa"/>
            <w:gridSpan w:val="2"/>
            <w:tcBorders/>
            <w:shd w:fill="CCCCCC" w:val="clear"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100 - 92 Punkte </w:t>
            </w:r>
          </w:p>
        </w:tc>
        <w:tc>
          <w:tcPr>
            <w:tcW w:w="1441" w:type="dxa"/>
            <w:tcBorders/>
            <w:shd w:fill="CCCCCC" w:val="clear"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sehr gut </w:t>
            </w:r>
          </w:p>
        </w:tc>
      </w:tr>
      <w:tr>
        <w:trPr/>
        <w:tc>
          <w:tcPr>
            <w:tcW w:w="135" w:type="dxa"/>
            <w:tcBorders/>
            <w:shd w:fill="CCCCCC" w:val="clear"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144" w:type="dxa"/>
            <w:tcBorders/>
            <w:shd w:fill="CCCCCC" w:val="clear"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unter 92 - 81 Punkte </w:t>
            </w:r>
          </w:p>
        </w:tc>
        <w:tc>
          <w:tcPr>
            <w:tcW w:w="1441" w:type="dxa"/>
            <w:tcBorders/>
            <w:shd w:fill="CCCCCC" w:val="clear"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gut </w:t>
            </w:r>
          </w:p>
        </w:tc>
      </w:tr>
      <w:tr>
        <w:trPr/>
        <w:tc>
          <w:tcPr>
            <w:tcW w:w="135" w:type="dxa"/>
            <w:tcBorders/>
            <w:shd w:fill="CCCCCC" w:val="clear"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144" w:type="dxa"/>
            <w:tcBorders/>
            <w:shd w:fill="CCCCCC" w:val="clear"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unter 81 - 67 Punkte </w:t>
            </w:r>
          </w:p>
        </w:tc>
        <w:tc>
          <w:tcPr>
            <w:tcW w:w="1441" w:type="dxa"/>
            <w:tcBorders/>
            <w:shd w:fill="CCCCCC" w:val="clear"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befriedigend </w:t>
            </w:r>
          </w:p>
        </w:tc>
      </w:tr>
      <w:tr>
        <w:trPr/>
        <w:tc>
          <w:tcPr>
            <w:tcW w:w="135" w:type="dxa"/>
            <w:tcBorders/>
            <w:shd w:fill="CCCCCC" w:val="clear"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144" w:type="dxa"/>
            <w:tcBorders/>
            <w:shd w:fill="CCCCCC" w:val="clear"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unter 67 - 50 Punkte </w:t>
            </w:r>
          </w:p>
        </w:tc>
        <w:tc>
          <w:tcPr>
            <w:tcW w:w="1441" w:type="dxa"/>
            <w:tcBorders/>
            <w:shd w:fill="CCCCCC" w:val="clear"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ausreichend </w:t>
            </w:r>
          </w:p>
        </w:tc>
      </w:tr>
      <w:tr>
        <w:trPr/>
        <w:tc>
          <w:tcPr>
            <w:tcW w:w="135" w:type="dxa"/>
            <w:tcBorders/>
            <w:shd w:fill="CCCCCC" w:val="clear"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144" w:type="dxa"/>
            <w:tcBorders/>
            <w:shd w:fill="CCCCCC" w:val="clear"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unter 50 - 30 Punkte </w:t>
            </w:r>
          </w:p>
        </w:tc>
        <w:tc>
          <w:tcPr>
            <w:tcW w:w="1441" w:type="dxa"/>
            <w:tcBorders/>
            <w:shd w:fill="CCCCCC" w:val="clear"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mangelhaft </w:t>
            </w:r>
          </w:p>
        </w:tc>
      </w:tr>
      <w:tr>
        <w:trPr/>
        <w:tc>
          <w:tcPr>
            <w:tcW w:w="135" w:type="dxa"/>
            <w:tcBorders/>
            <w:shd w:fill="CCCCCC" w:val="clear"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144" w:type="dxa"/>
            <w:tcBorders/>
            <w:shd w:fill="CCCCCC" w:val="clear"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unter 30 - 0 Punkte </w:t>
            </w:r>
          </w:p>
        </w:tc>
        <w:tc>
          <w:tcPr>
            <w:tcW w:w="1441" w:type="dxa"/>
            <w:tcBorders/>
            <w:shd w:fill="CCCCCC" w:val="clear"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ungenügend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32:00Z</dcterms:created>
  <dc:creator>Schulverwaltung</dc:creator>
  <dc:description/>
  <cp:keywords/>
  <dc:language>en-US</dc:language>
  <cp:lastModifiedBy>Stefanie Baldauf</cp:lastModifiedBy>
  <cp:lastPrinted>2022-08-05T18:40:00Z</cp:lastPrinted>
  <dcterms:modified xsi:type="dcterms:W3CDTF">2022-10-21T09:43:00Z</dcterms:modified>
  <cp:revision>7</cp:revision>
  <dc:subject/>
  <dc:title>Bewertungsschema Praktikumsmappe SBP 2012</dc:title>
</cp:coreProperties>
</file>