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ort </w:t>
        <w:tab/>
        <w:tab/>
        <w:tab/>
        <w:t>Tischtennis- Grundschlä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fgaben:</w:t>
      </w:r>
    </w:p>
    <w:p>
      <w:pPr>
        <w:pStyle w:val="Normal"/>
        <w:rPr/>
      </w:pPr>
      <w:r>
        <w:rPr/>
        <w:t>1) Beschreibe den Bewegungsablauf der verschiedenen Tischtennis-Grundtechniken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mehr Hinweise und animierte Bilderreihen gibt es unter: </w:t>
      </w:r>
      <w:hyperlink r:id="rId2">
        <w:r>
          <w:rPr>
            <w:rStyle w:val="InternetLink"/>
          </w:rPr>
          <w:t>http://www.sportunterricht.de/tischtennis/grund1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>Vorhand-Kontersch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8445" cy="1456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b) </w:t>
      </w:r>
      <w:r>
        <w:rPr>
          <w:b/>
          <w:bCs/>
        </w:rPr>
        <w:t>Rückhand – Schupfschlag</w:t>
      </w:r>
      <w:r>
        <w:rPr/>
        <w:t>. Gehe dabei speziell auf das Absprungverhaltens des Balles und die Wirkung auf den gegnerischen Schläger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0110" cy="1323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c) </w:t>
      </w:r>
      <w:r>
        <w:rPr>
          <w:b/>
          <w:bCs/>
        </w:rPr>
        <w:t>Schmettersch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3195" cy="1409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d) </w:t>
      </w:r>
      <w:r>
        <w:rPr>
          <w:b/>
          <w:bCs/>
        </w:rPr>
        <w:t>Balloabwe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2485" cy="14484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unterricht.de/tischtennis/grund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41:00Z</dcterms:created>
  <dc:creator>Dan Menke</dc:creator>
  <dc:description/>
  <dc:language>en-US</dc:language>
  <cp:lastModifiedBy>Dan Menke</cp:lastModifiedBy>
  <dcterms:modified xsi:type="dcterms:W3CDTF">2021-03-25T18:41:00Z</dcterms:modified>
  <cp:revision>2</cp:revision>
  <dc:subject/>
  <dc:title>Sport </dc:title>
</cp:coreProperties>
</file>