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ort </w:t>
        <w:tab/>
        <w:tab/>
        <w:tab/>
        <w:t>Tischtennis- Grundschlä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fgaben:</w:t>
      </w:r>
    </w:p>
    <w:p>
      <w:pPr>
        <w:pStyle w:val="Normal"/>
        <w:rPr/>
      </w:pPr>
      <w:r>
        <w:rPr/>
        <w:t>2) Beschreibe den Bewegungsablauf der verschiedenen Tischtennis-Grundtechniken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(mehr Hinweise und animierte Bilderreihen gibt es unter: </w:t>
      </w:r>
      <w:hyperlink r:id="rId2">
        <w:r>
          <w:rPr>
            <w:rStyle w:val="InternetLink"/>
          </w:rPr>
          <w:t>http://www.sportunterricht.de/tischtennis/grund1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 xml:space="preserve">Topspinschlag, </w:t>
      </w:r>
      <w:r>
        <w:rPr/>
        <w:t>gehe dabei vor allem auch auf die Flugbahn des Balles und die Reaktion des Balles nach Auftreffen auf der Platte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85995" cy="186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>Rückhand-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9640" cy="628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unterricht.de/tischtennis/grund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09:00Z</dcterms:created>
  <dc:creator/>
  <dc:description/>
  <dc:language>en-US</dc:language>
  <cp:lastModifiedBy>Dan Menke</cp:lastModifiedBy>
  <dcterms:modified xsi:type="dcterms:W3CDTF">2021-03-25T19:52:00Z</dcterms:modified>
  <cp:revision>2</cp:revision>
  <dc:subject/>
  <dc:title/>
</cp:coreProperties>
</file>